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Segoe UI" w:ascii="Freestyle Script" w:hAnsi="Freestyle Script"/>
          <w:sz w:val="52"/>
          <w:szCs w:val="52"/>
        </w:rPr>
        <w:t>Judy Lynn Software, Inc.</w:t>
        <w:br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Download Store - Activation Key Order Form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sz w:val="20"/>
          <w:szCs w:val="20"/>
        </w:rPr>
        <w:t>Use this form for Purchase Orders</w:t>
      </w:r>
    </w:p>
    <w:p>
      <w:pPr>
        <w:pStyle w:val="Normal"/>
        <w:ind w:left="-9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900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-9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out the customer information on the second page and the program download information on the third page.</w:t>
        <w:br/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Send the completed form along with your purchase order to Judy Lynn Software through one of the following way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  <w:lang w:bidi="he-IL"/>
        </w:rPr>
        <w:t>FAX:</w:t>
        <w:tab/>
        <w:tab/>
        <w:t>732-390-8845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ind w:left="2160" w:hanging="1440"/>
        <w:rPr/>
      </w:pPr>
      <w:r>
        <w:rPr>
          <w:rFonts w:cs="Arial" w:ascii="Arial" w:hAnsi="Arial"/>
          <w:sz w:val="20"/>
          <w:szCs w:val="20"/>
          <w:lang w:bidi="he-IL"/>
        </w:rPr>
        <w:t>EMAIL:</w:t>
        <w:tab/>
        <w:t>orders@judylynn.com</w:t>
        <w:br/>
        <w:t>Please make sure to put “</w:t>
      </w:r>
      <w:r>
        <w:rPr>
          <w:rFonts w:cs="Arial" w:ascii="Arial" w:hAnsi="Arial"/>
          <w:b/>
          <w:bCs/>
          <w:sz w:val="20"/>
          <w:szCs w:val="20"/>
          <w:lang w:bidi="he-IL"/>
        </w:rPr>
        <w:t>Judy Lynn Software Activation Order</w:t>
      </w:r>
      <w:r>
        <w:rPr>
          <w:rFonts w:cs="Arial" w:ascii="Arial" w:hAnsi="Arial"/>
          <w:sz w:val="20"/>
          <w:szCs w:val="20"/>
          <w:lang w:bidi="he-IL"/>
        </w:rPr>
        <w:t>” in the subject lin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MAIL:</w:t>
        <w:tab/>
        <w:tab/>
        <w:t>Judy Lynn Software, Inc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O BOX 373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East Brunswick, NJ 08816</w:t>
      </w:r>
    </w:p>
    <w:p>
      <w:pPr>
        <w:pStyle w:val="Normal"/>
        <w:tabs>
          <w:tab w:val="clear" w:pos="720"/>
          <w:tab w:val="left" w:pos="900" w:leader="none"/>
        </w:tabs>
        <w:rPr>
          <w:rFonts w:ascii="Segoe UI" w:hAnsi="Segoe UI" w:cs="Segoe UI"/>
          <w:sz w:val="18"/>
          <w:szCs w:val="18"/>
          <w:lang w:bidi="he-IL"/>
        </w:rPr>
      </w:pPr>
      <w:r>
        <w:rPr>
          <w:rFonts w:cs="Segoe UI" w:ascii="Segoe UI" w:hAnsi="Segoe UI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/>
      </w:pPr>
      <w:r>
        <w:rPr>
          <w:rFonts w:cs="Arial" w:ascii="Arial" w:hAnsi="Arial"/>
          <w:b/>
          <w:bCs/>
        </w:rPr>
        <w:t>Once we receive the order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Detailed instructions will be sent to you explaining how to obtain activation keys for the programs purchased.</w:t>
      </w:r>
    </w:p>
    <w:p>
      <w:pPr>
        <w:pStyle w:val="Normal"/>
        <w:rPr>
          <w:rFonts w:ascii="Segoe UI" w:hAnsi="Segoe UI" w:cs="Segoe UI"/>
          <w:sz w:val="22"/>
          <w:szCs w:val="22"/>
          <w:lang w:bidi="he-IL"/>
        </w:rPr>
      </w:pPr>
      <w:r>
        <w:rPr>
          <w:rFonts w:cs="Segoe UI" w:ascii="Segoe UI" w:hAnsi="Segoe UI"/>
          <w:sz w:val="22"/>
          <w:szCs w:val="22"/>
          <w:lang w:bidi="he-IL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ring the program to another computer – No extra charge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rogram needs to be reinstalled on a different computer or reinstalled for any reason, please contact Judy Lynn Software, Inc. at 732-390-8845 and we will issue an activation key without charge.</w:t>
        <w:br/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9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stomer Information</w:t>
      </w:r>
    </w:p>
    <w:p>
      <w:pPr>
        <w:pStyle w:val="Normal"/>
        <w:ind w:left="-9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6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ddress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ipping Address</w:t>
              <w:br/>
              <w:t xml:space="preserve">(If different from Billing Address)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prefer to have the activation key information and invoice emailed to you, enter a valid email addres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rder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9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9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w:br w:type="page"/>
      </w:r>
    </w:p>
    <w:p>
      <w:pPr>
        <w:pStyle w:val="Normal"/>
        <w:ind w:left="-9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Program Download Information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360"/>
        <w:gridCol w:w="1620"/>
        <w:gridCol w:w="360"/>
        <w:gridCol w:w="108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#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ty Order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  <w:br/>
              <w:t>Subtotal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 to Cause &amp; Eff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1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&amp; List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1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ted Toys I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2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 of Sound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2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&amp; Effect Facto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2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&amp; Effect Amusement Par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&amp; Pai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4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&amp; Choos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&amp; Effect Cinem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 II - Life Skill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5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Two Switch Step Scann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6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6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ual Motor Skill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6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Maker plus Quiz Creat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7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dle Po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7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Tak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8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quence - Daily Living Skill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8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quence - Illustrated Sto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8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Build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8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&amp; Respond - Standard Edi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8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&amp; Respond - Professional Edi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9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Accessible Boombo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3:00Z</dcterms:created>
  <dc:creator>Elliot</dc:creator>
  <dc:description/>
  <cp:keywords/>
  <dc:language>en-US</dc:language>
  <cp:lastModifiedBy>Elliot</cp:lastModifiedBy>
  <cp:lastPrinted>2012-12-14T11:24:00Z</cp:lastPrinted>
  <dcterms:modified xsi:type="dcterms:W3CDTF">2012-12-14T18:07:00Z</dcterms:modified>
  <cp:revision>38</cp:revision>
  <dc:subject/>
  <dc:title>Item #</dc:title>
</cp:coreProperties>
</file>